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байкаль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байкальский район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-го созы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августа 2009г.                                                                                            № 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транспортного 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населения в 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х городского </w:t>
      </w:r>
    </w:p>
    <w:p>
      <w:pPr>
        <w:pStyle w:val="Normal"/>
        <w:ind w:firstLine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«Забайкальское»</w:t>
      </w:r>
    </w:p>
    <w:p>
      <w:pPr>
        <w:pStyle w:val="Normal"/>
        <w:ind w:firstLine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. 14 Федерального закона от 06.10.2003г. № 131 –ФЗ «Об общих принципах организации местного самоуправления в Российской Федерации» в соответствии с п.7 ст. 6 Устава городского поселения «Забайкальское», Совет городского поселения «Забайкаль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транспортного обслуживания населения в границах городского поселения «Забайкальско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городского поселения Ермолина О.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Забайкал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поселения «Забайкальское»                                                             И.В.Неч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оложение  к Решению Совета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городского поселения «Забайкальское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ab/>
      </w:r>
      <w:r>
        <w:rPr/>
        <w:t>№ 90 от 28 августа 2009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ранспортного обслуживания населения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ского поселения «Забайка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ложение «Об организации транспортного обслуживания населения в границах городского поселения «Забайкальское» (далее – Положение) в соответствии с Федеральным Законом от 10.12.1995 г. №196-ФЗ «О безопасности дорожного движения», на основании ст. 14 Федерального Закона от 06.10.2003 г. № 131-ФЗ «Об общих принципах организации местного самоуправления в Российской Федерации», в соответствии со ст. 6 п.7 Устава городского поселения «Забайкальское», регулирует правоотношения, возникающие в ходе удовлетворения потребности населения в транспортном обслуживании, свободного развития рынка услуг, защиты прав потребителей этих услуг, повышения безопасности движения и экологической безопасности организации транспортного обслуживания населения в границах городского поселения «Забайкаль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термины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м Положении используются следующие основные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одитель – лицо, управляющее транспортным средством и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щее непосредственное участие в процессе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транспортного обслуживания населения (далее – заказчик) –    администрация городского поселения «Забайкальское»</w:t>
      </w:r>
    </w:p>
    <w:p>
      <w:pPr>
        <w:pStyle w:val="Normal"/>
        <w:rPr/>
      </w:pPr>
      <w:r>
        <w:rPr>
          <w:sz w:val="28"/>
          <w:szCs w:val="28"/>
        </w:rPr>
        <w:t xml:space="preserve">-  договор по организации транспортного обслуживания населения муниципального образования (далее - договор) – договор, заключенный Заказчиком с юридическим или физическим лицом, являющимся индивидуальным предпринимателем, предусматривающий обязательства сторон по организации транспортного обслуживания, в том числе осуществления пассажирских перевозок с учетом требований, установленных настоящим Положением;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>-  маршрут – путь следования транспортного средства между определенными пунктами по соответствующему расписанию и схеме, который подтверждается паспортом маршрута, утверждаемым соответствующим правовым актом администрации городского поселения «Забайкальское». Совокупность маршрутов представляет маршрутную сеть;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перевозчик - юридическое или физическое лицо, являющееся индивидуальным предпринимателем, осуществляющее перевозку пассажиров и багажа в соответствии с настоящим Положением и заключенным им в установленном настоящим Положением порядке Договором с Заказчиком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ассажирские перевозки – регулярные перевозки пассажиров на маршрутных транспортных средствах;   </w:t>
      </w:r>
    </w:p>
    <w:p>
      <w:pPr>
        <w:pStyle w:val="Normal"/>
        <w:rPr/>
      </w:pPr>
      <w:r>
        <w:rPr>
          <w:sz w:val="28"/>
          <w:szCs w:val="28"/>
        </w:rPr>
        <w:t>-  паспорт маршрута – основной документ, содержащий существенные характеристики транспортного обслуживания на установленном маршруте, в том числе наличие линейных сооружений, остановочных пунктов, физические параметры маршрута и иную информацию, необходимую для осуществления транспортного обслуживания на установленном маршруте. Форма паспорта маршрута утверждается администрацией городского поселения «Забайкаль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ассажир – лицо, имеющее проездной документ установленной формы или заключившее в иной предусмотренной законодательством форме договор перевозки пассаж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становка – преднамеренное прекращение движения транспортного средства на время, необходимое для посадки или высадки пассажиров, загрузки или выгрузки багаж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списание движения – документ, содержащий сведения о времени, месте и последовательности выполнения рейса; </w:t>
      </w:r>
    </w:p>
    <w:p>
      <w:pPr>
        <w:pStyle w:val="Normal"/>
        <w:rPr/>
      </w:pPr>
      <w:r>
        <w:rPr>
          <w:sz w:val="28"/>
          <w:szCs w:val="28"/>
        </w:rPr>
        <w:t>-  схема маршрута – графическое изображение маршрута посредством условных обозначений, согласованное с отделом ОГИБДД по Забайкальскому району и администрацией городского поселения «Забайкаль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ариф – размер оплаты перевозки пассажиров и багажа, определяемый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/>
      </w:pPr>
      <w:r>
        <w:rPr>
          <w:sz w:val="28"/>
          <w:szCs w:val="28"/>
        </w:rPr>
        <w:t xml:space="preserve">2.1. Пассажирские перевозки в муниципальном образовании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ются с целью удовлетворения потребности населения в транспортном обслуживанию, повышения его качества, свободного рынка услуг, защиты прав потребителей этих услуг, повышения безопасности движения экологической безопасности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Действие настоящего Положения распространяется на юридических лиц, независимо от их организационно-правовой формы, а также на физических лиц, осуществляющих предпринимательскую деятельность без образования юридического лиц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Настоящее Положение обязательно для исполнения на всей территории городского поселения «Забайкаль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должностными лицами администрации городского поселения «Забайкальское», организующими и осуществляющими контроль за пассажирскими перевозками и состоянием транспортных сред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ладельцами транспортных средств, осуществляющими пассажирские перево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одителями транспортных средств, участвующими в пассажирских перевоз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ассажира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ассажирские перевозки в городском поселении «Забайкальское» осуществляются на основании договора, заключаемого на конкурсной основе в установленном настоящим Положением порядке на опреде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заказчика в сфере организации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анспортного 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Функциями заказчика в сфере организации транспортного обслужи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изучение потребности населения в пассажирских перевозках и существующих пассажиропотоков, определение основных мест концентрации пассажиров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учет и рассмотрение предложений населения и организаций по формированию маршрутной сети и графиков движения, жалоб на качество транспортного обслуживания, а также принятия мер по устранению недостат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азработка предложений по оптимизации маршрутной сети, комплексной транспортной схемы, открытию новых и закрытию ранее действующих маршру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разработка предложений по определению требований к вместимости, количеству и интервалам движения транспортных средств на каждом маршру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разработка предложений по формированию объемов и параметров пассажирских перевоз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разработка предложений по размещению на конкурсной основе между перевозчиками заказов с определением для каждого маршрута количественных и качественных показателей транспортных услуг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внесение предложений об изменении условий договоров, а также в установленных случаях об их растор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сбор информации о наличии и состоянии пассажирских транспортных средств и кадровом составе перевозчиков, осуществляющих транспортное обслуживание населения, а также тех, которые потенциально могут быть привлечены к перевозкам, организация стажировки водителей транспор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) мониторинг пропускной способности уличной и дорожной сети, их загруженности, состояния дорожного покрытия и сооружений на пути следования транспортных средств (мосты, путепроводы, железнодорожные переезды и др.), условий, характеризующих безопасность дорожного дви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) паспортизация в установленном настоящим Положением порядке маршрутов и нормирование в соответствии с договором скоростей движения (продолжительности рейса) транспортных средст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) согласования расписания движения транспортных средств перевозчиков с целью координации их работы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) учет объема выполненной транспортной работы на пассажирских перевозках, осуществляемых в рамках дого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) сбор и обобщение данных о состоянии дорожного покрытия и предъявление соответствующих требований к дорожным служб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) контроль за оборудованием маршрутов необходимыми для обслуживания пассажиров и работы перевозчиков объектами инфраструктуры, прекращение движения транспортных средств на маршрутах, не соответствующих требованиям безопасности перево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) диспетчерский контроль и оперативное управление пассажирскими перевозками,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ических условий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) разработка конкурсной документации на право заключения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организация системы единых проездных документов на основе отдельного договора между перевозч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) иные функции в соответствии с действующим законодательство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заказчика в сфере транспортного обслуживания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Для реализации своих функций в сфере транспортного обслуживания заказчик осуществляет следующие полномочия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правление и координация деятельности перевозч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зработка и реализация целевой программы развития пассажирского транспорта в муниципальном образовании в соответствии с перспективами хозяйственно-экономических и социально-демографических изме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рганизация транспортного обслуживания населения в границах городского поселения «Забайкальское»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тверждение маршрутной сети и согласование расписания движения по регулярным маршрутам пассажирского транспорта, осуществляемым перевозч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привлечение в установленном действующим законодательством порядке на конкурсной основе к транспортному обслуживанию населения на территории городского поселения «Забайкальское» организаций любых организационно-правовых форм и индивидуальных предпринимателей, утверждение конкурсной документации, организация и проведение конкур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егулирование в пределах компетенции, определенной действующим законодательством, тарифов на пассажирские перево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) благоустройство остановок, используемых при пассажирских перевозках, если земельные участки, на которых они расположены, не предоставлены в установленном  земельным законодательством порядке иным владельц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разработка и осуществление мер финансовой поддержки деятельности перевозчиков за счет компенсации перевозчикам в установленном законодательством порядке выпадающих доходов от предоставления льгот на проезд отдельным категориям граждан и за счет регулирования тари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 информирование населения об изменениях в работе пассажирского транспорта, а также предоставление иных сведений, необходимых потребителям транспорт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) привлечение инвестиций в развитие муниципального пассажирского транспорта общего поль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) иные полномочи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маршрутов и перевозок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. Перевозки пассажиров классифициру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 способу (технологии)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 виду заказ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По способу (технологии) организации перевозок пассажиров подразделяются на маршрутные и немаршру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маршрутным перевозкам относятся перевозки по маршрутам, установленным комплексной транспортной схемой и утвержденным расписанием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ршрутные перевозки организуются с целью удовлетворения потребностей населения в транспортных передвижениях, а также по заказу юридических и физических лиц с целью удовлетворения определенных транспортных потребностей этих лиц (доставка сотрудников организаций к месту работы в случаи их удаленности от регулярных маршрутов пассажирского транспорта, обслуживание гостиничных и торговых комплексов и т.д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маршрутные перевозки выполняются, как правило, автобусами и легковыми автомобилями вне маршрутной сети, предусмотренной комплексной транспортной схемой, по заказу юридических и физических лиц, с целью удовлетворения их разовых транспортных потре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новидностью внемаршрутных перевозок являются перевозки легковыми такси с оплатой их стоимости за наличный расчет с заключением гражданско-правового договора на перевозку в месте посадки пассаж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По назначению перевозки пассажиров подразделяются на перевозки общего назначения, туристическо-экскурсионные и специа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еревозкам общего назначения относятся перевозки любого гражданина транспортом общего пользования, выполняемые по соответствующему договору. К этим перевозкам также относятся перевозки легковыми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туристическо-экскурсионным относятся перевозки, осуществляемые в целях туристического и экскурсионного обслуживания населения при обязательном сопровождении пассажиров экскурсоводом или руководителем туристической группы. Туристическо-экскурсионные перевозки могут осуществляться по определенным маршрутам, а также вн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пециальным относят перевозки, осуществляемые в целях доставки работников организаций на производственные объекты, удаленные от общих линий городского транспорта, в том числе вахтовые, перевозки детей в школы и дошкольные учреждения, перевозки инвалидов и т.п. Специальные перевозки могут осуществляться по маршрутам, а также вне маршрутной сети по заказу юридических или физических лиц в соответствии с действующими правилами их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По виду заказа перевозки подразделя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ассажирские перевозки, осуществляемые на основании размещения в установленном законодательством порядке муниципального заказа и (или)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еревозки пассажиров транспортом, предоставляемым организациям и гражданам по договорам или отдельным заказам в соответствии с гражданск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Пассажирские маршруты подраз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 режиму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 режиму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В соответствии со спецификой обслуживания населения маршруты могут иметь несколько режимов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аршруты постоянные, действующие в течении установленных периода суток, дней, недели,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маршруты дополнительные, действующие в ограниченные периоды суток, как правило, в часы «п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аршруты сезонные, организуемые в период функционирования зон отдыха, садово-огородных и дачных кооперативов и т.д.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маршруты временные, вводимые при возникновении непредвиденных ситуаций на улично-дорожной сети, закрытии отдельных участков, транспортных узлов и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Маршруты по режимам движения подразделя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бычные маршруты со всеми остановками (средняя длина перегона 0,4-0,6 к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экспрессные (полуэкспрессные) маршруты, имеющие минимальное количество промежуточных остановочных пунктов, связывающие крупные пассажирообразующие рай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рганизации и открытия пассажирских маршрутов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Заказчик отвечает за полноту удовлетворения транспортных потребностей граждан на территории городского поселения «Забайкаль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ый маршрут организуется и открывается на основании постановления главы администрации городского поселения «Забайкальское» по предложениям населения, общественных организаций, коллективов предприятий, иных организаций. Инициаторами могут быть как юридические лица, так и физические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лучения материалов и подтверждения необходимости принятия организационно-технических решений заказчик должен осуществить комплекс мер, обусловленных созданием и введением в эксплуатацию новых жилых зон и массивов, изменением дорожной и градостроительной ситуации, созданием новых крупных предприятий торговли, медицинских учреждений, спортивных объектов, баз отдыха и т.д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В связи с возможным перераспределением пассажиропотоков, связанным с открытием новых маршрутов, их изменением в часы «пик», а также предпочтениями населения в отношении использования различных видов транспорта заказчик на основании сплошного или выборочного изучения пассажиропотоков, материалов транспортно-социологических опросов и предлож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определяет (прогнозирует) ожидаемые объемы перевозок, величины устойчивых пассажиропотоков между вновь образованными местами концентрации пассажиров и адреса корреспонденций с целью удовлетворения возникших потребностей в перевозках путем организации новых маршрутов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выявляет наличие финансовых и материальных ресурсов и возможность привлечения перевозчиков (муниципальных или иных форм собственности, индивидуальных предпринимателей) для обслуживания вновь организуемых маршрутов: разрабатывает технико-экономическое обоснование целесообразности организации и открытия маршру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выбирает оптимальную трассу движения и обследует дорожные условия, устанавливает их соответствие требованиям безопасности движения (техническое состояние и уровень содержания автомобильных дорог, улиц, искусственных сооружений, железнодорожных переездов, их инженерное оборудование, наличие необходимых объектов инфраструктуры и т.д.). Общий вес (с максимальным наполнением) транспортного средства, выбранного для работы на маршруте, должен соответствовать допустимой нагрузке на мосты и путепроводы, расположенные на маршруте. Размещение, параметры и оборудование остановочных пунктов пассажирского транспорта должны удовлетворять регламентированным требованиям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осуществляет (совместно с перевозчиком) контрольные замеры и проводит нормирование скоростей движения транспортных средств на трассе маршрута, предварительно определив расположение начальных и конечных пунктов в достаточно крупных пассажирообразующих и пассажиропоглащающих местах, а также выбирает промежуточные остановочные пункты на всем протяжении маршрута так, чтобы расстояние для подхода к ним пассажиров не превышало 600 метров. Расстояние между остановочными пунктами, особенно в зонах, где формируются наиболее крупные пассажиропотоки, устанавливается в пределах 400-500 метров, в исключительных случаях – не более 800 метров. По результатам нормирования устанавливаются оптимальные нормы времени движения транспортных средств между остановочными пунктами и на всем маршру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определяет количество и типы транспортных средств, необходимых для обслуживания маршрута, устанавливает интервалы их движения;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составляет по установленной форме проект паспорта маршрута и производит расчеты затрат, необходимых для его обслуживания, субвенций из местного бюджет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организует обеспечение координированного движения на вновь открываемом маршруте с движением транспортных средств на других маршрутах; определяет средства контроля регулярности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разрабатывает мероприятия по обустройству маршрута линейными сооружениями, остановочными пунктами и дорожными карм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) выполняет необходимые работы по возведению и оборудованию объектов инфраструктуры в порядке, предусмотренном проектом паспорта маршрута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После выполнения всех требований заказчиком составляется акт о готовности маршрута к открытию и началу регуляр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ный Заказчиком паспорт маршрута с приложенным актом обследования маршрута является документом, подтверждающим соответствие условий движения на маршруте требованиям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4. Не позднее, чем за 5 дней до открытия маршрута и связанной с этим возможной корректировкой других маршрутов или расписания движения по ним заказчик обязан оповестить население через средства массовой информации, а также поместив специальные объявления на остановочных пунктах, в первую очередь там, где образуются наибольшие пассажиропот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5. После подписания акта о готовности маршрута к открытию на основании положения о конкурсе на заключение договора об организации транспортного обслуживания населения в муниципальном образовании может быть объявлен конкурс на заключение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 Создание и оборудование остановочных пунктов и сооружений осуществляет заказчик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7. Нормирование скоростей транспортных средств 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на вновь организованном маршруте – перед открытием движения по нему;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а существующих маршрутах – не реже одного раза в два года, а также в случаях переноса трассы маршрута или остановочных пунктов, изменения марочного состава используемых транспортных средств и условий дорожного движения (ширина и состояние дорожного полотна, появление или ликвидация различных стационарных объектов, влияющих на скорость движения: светофоров, пешеходных переходов, перекрестков, переездов железнодорожных путей, дорожных развязок и др.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8. Заказчику в зависимости от величины пассажиропотока, количества транспортных средств, которые предполагается привлечь к работе на маршруте, дорожных условий при обустройстве маршрута необходимо предусматривать наличие площадок для разворота и отстоя транспортных средств в начальных и конечных пунктах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перевозки пассажиров и баг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7.1. Посадка и высадка пассажиров осуществляется только на остановочных пун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личии на маршруте остановок «по требованию» пассажир должен заблаговременно известить водителя о необходимости остановки транспортного средства. При нахождении пассажиров на указанном остановочном пункте водитель обязан остановить транспортно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Для пассажиров с детьми дошкольного возраста, беременных женщин, инвалидов и престарелых граждан в салоне транспортного средства отводятся специаль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Пассажир обязан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оплатить проезд и провоз ручной клади (багажа), не ожидая требований водителя или кондуктора, и получить соответствующие билеты у кондуктора, а при работе транспортного средства без кондуктора - у води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ри наличии документа, подтверждающего право на проезд, - предъявить его при посадке в транспортное сред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хранить приобретенный билет в течении всего времени поездки и предъявлять его или документ, подтверждающий право на проезд, по первому требованию лиц, специально уполномоченных на проведение контроля. Разовый проездной билет действителен только на одну поездку в одном направл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свободить салон транспортного средства по прибытии на конечный пункт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Пассажир имеет прав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возить с собой бесплатно одного ребенка в возрасте до 7 лет включительно, если он не занимает отдельного места. При следовании с пассажиром нескольких детей в возрасте до 7 лет включительно на каждого ребенка, кроме одного, приобретаются проездные документ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ровозить бесплатно одно место ручного багажа размером до 60 см 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 xml:space="preserve">40 см 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 xml:space="preserve">20 см, в том числе мелких животных и птиц в клетках, одну пару лыж (детские санки), детскую коляску. Провоз одного места багажа размером более 60см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40см 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>20см производится за плату в соответствии с тарифом. Упаковка перевозимого багажа должны полностью исключать возможность причинения какого-либо ущерба пассажирам и транспортному сре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. Пассажирам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езжать по проездным билетам, приобретенным в других горо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ередавать именной проездной документ другому лицу для проез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епятствовать открытию и закрытию две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ставить детей и помещать багаж на сиденья, высовываться из о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отвлекать водителя, разговаривать с ним во время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курить в салоне транспортного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) провозить огнеопасные, взрывчатые, отравляющие, легко воспламеняющиеся, ядовитые, едкие, зловонные вещества, огнестрельное оружие без чех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) провозить предметы и вещи, загрязняющие транспортное средство или одежду пассажиров;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) провозить предметы и вещи габаритом более 100 см 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50см  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30см или весом одного места свыше 60 к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) находиться в салоне транспортного средства в нетрезвом со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 Пассажиры несут материальную ответственность за порчу или повреждение оборудования или инвентаря транспортного средства в установленном зако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7. Пассажир, который до следующего после посадки остановочного пункта не оплатил проезда или провоза багажа, а также пассажир, предъявивший при контроле билет или удостоверение, не дающее право на проезд и право багажа в данном транспортном средстве, относится к категории безбилетных пассажиров. Поддельные, неправильно оформленные или оформленные на другое лицо проездные документы подлежат изъ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лата штрафа за безбилетный проезд не освобождает пассажира от приобретения проездного билета или оплаты провоза бага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казе от уплаты штрафа на месте составляется и подписывается протокол с указанием личности нарушителя, характера, места и времени нарушения, а также свидетелей, если они и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у нарушителя нет документов, удостоверяющих его личность, или нет свидетелей которые могут сообщить необходимые данные о нарушителе, он доставляется в ближайшее отделение милиции для установления личности, составления протокола (акта), дающего право привлекать к административной ответственности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8. Перечень категорий граждан, имеющих право на бесплатный проезд, определяется законодательством Российской Федерации, законодательством Забайкальского края, правовыми актами городского поселения «Забайка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ссажиры, имеющие право на бесплатный проезд или льготный проезд в транспортном средстве, провоз багажа производят на общих основани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8. Тарифы и оплата за проезд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8.1. Уровень тарифов на перевозку пассажиров и багажа устанавливается местной администраци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. Билеты на проезд приобретаются пассажиром у перевозчика. Предварительная продажа долгосрочных билетов на проезд организуется заказч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Уведомление населения о предстоящем изменении тарифов на пассажирские перевозки осуществляется через средства массовой информации не позднее, чем за 15 суток до введения новых тари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9. Требования к перевозчику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1. Для организации транспортного обслуживания населения перевозчик обязан: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иметь соответствующую лицензию договор;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иметь свидетельство о государственной регистрации организации, индивидуального предпринима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ыполнять перевозки пассажиров в соответствии с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беспечить соблюдение прав пассажиров, культуры их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обеспечивать ежедневный контроль технического состояния транспортных средств перед выездом на линию и по возращении к месту стоянк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обеспечивать техническую исправность транспортных средств, их своевременное сервис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) обеспечить необходимой оперативной информацией об условиях движения и работы на маршруте (пути следования), проводя предрейсовые инструктажи; вести учет прохождения водителями инструктажей в специальном журнале с кратким указанием их содержания; делать соответствующие отметки о проведении инструктажа в путевом листе транспортного сред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использовать для контроля за работой транспортных средств на маршрутах средства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) обеспечивать проведение предрейсового и послерейсового медосмотра водителей и контроль за их периодическим переосвидетельствова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) обеспечивать ежегодную переподготовку водителей и их стажиров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2. Передача перевозчиком документации, разрешающей перевозку пассажиров по выделенному ему маршруту, другим юридическим лицам и (или) индивидуальным предпринимателям, самовольное изменение маршрута, а также производство остановок в местах, не предусмотренных графиком движения, не допускаю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3. Перевозчик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екращать движение на маршруте при угрозе безопасности перевозок пассажиров по предварительному согласованию с заказч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перативно изменять маршрут движения при возникновении не зависящих от перевозчика помех (аварий, неблагоприятные дорожно-климатические условия, незапланированные пассажиропотоки) по предварительному согласованию с заказ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водит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 Основные требования по подготовки водителей, условия и порядок поручения права на управление транспортными средствами определяются Федеральным законом от 10 декабря 1995 г. №196-ФЗ «О безопасности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2. К пассажирским перевозкам на маршрутах допускаются в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 моложе 21 года (автобус), прошедшие медицинское освидетель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меющие водительское удостоверение соответствующе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меющие непрерывный стаж работы водителем автотранспортных средств не менее тре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рошедшие специальную стажировку по вождению данной марки автобуса на закрепленном маршру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ители, привлекавшиеся в течении года к административной ответственности за грубые нарушения правил дорожного движения, к пассажирским перевозкам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3. Водитель при работе на линии должен иметь при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утевой лист установленного образца с отметками о допуске транспортного средства к работе, о прохождении предрейсового медицинского осмотра, о времени начала и окончания работы, наименовании маршрута и т.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лицензионную карто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схему маршрута с указанием сложных участ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асписание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одительское удостове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свидетельство о регистрации транспортного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) талон о прохождении государственного технического осмотр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билетную продукцию (при отсутствии кондукто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 договор о найме водителя на работу, зарегистрированный в местной администрации города, если работодатель является физически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ребования к техническому состоянию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. Для пассажирских перевозок на маршруте могут использоваться транспорт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регистрированные в органах государственной инспекции безопасност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рошедшие в установленном порядке государственный техосмо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2. Транспортные средства на маршруте должны иметь следующую экипировку (согласно установленным требования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нешню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ередний указатель, включающий номер маршрута и наименование основных и конеч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оковой указатель, включающий номер маршрута и наименование основных и конеч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задний указатель, включающий номер маршр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информацию о действующем тариф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нутренню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информацию о владельце транспортного средства с указанием номера телеф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информацию о водителе транспортного сред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хему маршр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пте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2 огнетуш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противооткатные уп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нак аварийной остановки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ебования к оборудованию остановоч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2.1. Остановочные пункты маршрутов размещаются с учетом безопасного и удобного подхода пассажиров в соответствии со строительными нормами и правилами их технической эксплуатации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2. Остановочный пункт должен быть оснащ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остановочным указателем с наименованием данного пункта, информацией о виде пассажирского транспорта, номерах маршрутов, интервалах движения по периодам суток, а при интервалах свыше 30 минут – времени прохождения подвижного состава через этот пункт. В случае работы маршрута только в отдельные периоды дня на остановочном указателе размещается соответствующая информа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садочной площадкой, ограниченной бортовым камнем со стороны проезже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авильоном (при наличии места на уличной сети) для ожидающих транспорт пассаж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заездным карма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испетчерское управление при осущест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ских перево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3.1. Для обеспечения ритмичной работы пассажирского транспорта и оптимального взаимодействия всех видов наземного пассажирского транспорта, работающего на маршрутной сети городского поселения, действует система диспетчерского управления, находящаяся под управлением и контролем перевозчика, с использованием специальных средств связ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2. На маршруте движения транспортных средств, необходимо иметь стационарный диспетчерский пункт на одном из начальных (конечных) пунктов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аршрутный (линейный) контроль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озчик обязан осуществлять регулярный контроль за работой транспорта и проверку выполнения требований настоящего Положения в части: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качества и полноты подготовки транспортных средств, их внутреннего и внешнего оформления и экипиро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блюдения графиков движения транспортных средств на маршрутах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авильности оформления путев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ыполнение водителями, кондукторами рабочих и должностных инстру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состояние линейных (инфраструктурных)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2. Обо всех выявленных нарушениях заказчик обязан сообщить перевозчику и добиться устранения недостатков, а в случае необходимости – принять соответствую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3. Заказчик имеет право осуществлять контроль, проверки качества предоставляемых услуг перевозчиком, в соответствии с заключенным на перевозки договором, действующим законодательством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нтроль и ответственность за наруше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Положения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. Контроль за исполнением настоящего Положения возлагается на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2. За нарушение настоящего Положения виновные лица могут быть привлечены к административной ответственности в соответствии с законодательством об административных правонарушениях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23:00Z</dcterms:created>
  <dc:creator>admin</dc:creator>
  <dc:description/>
  <cp:keywords/>
  <dc:language>en-US</dc:language>
  <cp:lastModifiedBy>ф</cp:lastModifiedBy>
  <cp:lastPrinted>2009-08-31T16:09:00Z</cp:lastPrinted>
  <dcterms:modified xsi:type="dcterms:W3CDTF">2009-09-03T00:23:00Z</dcterms:modified>
  <cp:revision>2</cp:revision>
  <dc:subject/>
  <dc:title>                                          </dc:title>
</cp:coreProperties>
</file>